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ŠOVSKÁ UNIVERZITA V PREŠOV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aps/>
        </w:rPr>
        <w:t>Pravoslávna bohosloveck</w:t>
      </w:r>
      <w:r>
        <w:rPr>
          <w:b/>
        </w:rPr>
        <w:t>Á FAKULT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1257300" cy="1109345"/>
            <wp:effectExtent l="0" t="0" r="0" b="0"/>
            <wp:wrapTight wrapText="bothSides">
              <wp:wrapPolygon edited="0">
                <wp:start x="-183" y="0"/>
                <wp:lineTo x="-183" y="21379"/>
                <wp:lineTo x="21600" y="21379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ÁVRH NA KANDIDÁTA ZA ČLENA AKADEMICKÉHO SENÁTU </w:t>
      </w:r>
    </w:p>
    <w:p>
      <w:pPr>
        <w:pStyle w:val="Normal"/>
        <w:jc w:val="center"/>
        <w:rPr/>
      </w:pPr>
      <w:r>
        <w:rPr>
          <w:b/>
        </w:rPr>
        <w:t>PBF PU V PREŠ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921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RHOVANÝ KANDIDÁT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no a priezvisko kandidáta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ituly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606" w:type="dxa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acovné zaradeni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double" w:sz="12" w:space="0" w:color="000000"/>
            </w:tcBorders>
          </w:tcPr>
          <w:p>
            <w:pPr>
              <w:pStyle w:val="Normal"/>
              <w:pBdr>
                <w:left w:val="thickThinLargeGap" w:sz="4" w:space="4" w:color="C0C0C0"/>
              </w:pBd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thickThinLargeGap" w:sz="4" w:space="4" w:color="C0C0C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Funkčné zaradenie:</w:t>
            </w:r>
          </w:p>
          <w:p>
            <w:pPr>
              <w:pStyle w:val="Normal"/>
              <w:pBdr>
                <w:left w:val="thickThinLargeGap" w:sz="6" w:space="4" w:color="C0C0C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213" w:type="dxa"/>
            <w:gridSpan w:val="2"/>
            <w:tcBorders>
              <w:top w:val="thickThinLargeGap" w:sz="6" w:space="0" w:color="C0C0C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Svojím podpisom potvrdzujem súhlas s návrhom na moju kandidatúru za člena Akademického senátu Pravoslávnej bohosloveckej fakulty Prešovskej univerzity v Prešov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...............................................................                              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Miesto a dátum                                                      podpis navrhovanéh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921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RHOVATEĽ / NAVRHOVATELI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no a priezvisko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dpis navrhovateľa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5:00Z</dcterms:created>
  <dc:creator>HoLdy</dc:creator>
  <dc:description/>
  <cp:keywords/>
  <dc:language>en-US</dc:language>
  <cp:lastModifiedBy>Štefan Pružinský</cp:lastModifiedBy>
  <dcterms:modified xsi:type="dcterms:W3CDTF">2015-04-25T03:18:00Z</dcterms:modified>
  <cp:revision>3</cp:revision>
  <dc:subject/>
  <dc:title>PREŠOVSKÁ UNIVERZITA V PREŠOVE</dc:title>
</cp:coreProperties>
</file>